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 xml:space="preserve">Председатель КУИ Администрации </w:t>
      </w:r>
    </w:p>
    <w:p>
      <w:pPr>
        <w:pStyle w:val="Normal"/>
        <w:rPr/>
      </w:pPr>
      <w:r>
        <w:rPr/>
        <w:t>Артинского городского округа</w:t>
      </w:r>
    </w:p>
    <w:p>
      <w:pPr>
        <w:pStyle w:val="Normal"/>
        <w:rPr/>
      </w:pPr>
      <w:r>
        <w:rPr/>
        <w:t>______________ Н.П. Томм</w:t>
      </w:r>
    </w:p>
    <w:p>
      <w:pPr>
        <w:pStyle w:val="Normal"/>
        <w:rPr/>
      </w:pPr>
      <w:r>
        <w:rPr/>
        <w:t>«11» июн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смотрения зая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. Арти</w:t>
      </w:r>
    </w:p>
    <w:p>
      <w:pPr>
        <w:pStyle w:val="Normal"/>
        <w:jc w:val="both"/>
        <w:rPr/>
      </w:pPr>
      <w:r>
        <w:rPr/>
        <w:t>Свердловской области                                                                       «11» июня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езультате рассмотрения документов по проведению аукциона по приватизации муниципального имущества – нежилого здания, общей площадью 255,5 кв.м., с земельным участком, площадью 1578,0 кв.м., расположенного  по адресу: Артинский район, д. Сенная, ул. Свердлова, 33. Начальная цена приватизации объекта с земельным участком – 117 327,50 рублей, в том числе стоимость земельного участка – 55 388,00 рублей, шаг аукциона составляет 5 866,37 руб. 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миссия в составе:</w:t>
      </w:r>
    </w:p>
    <w:p>
      <w:pPr>
        <w:pStyle w:val="Normal"/>
        <w:ind w:firstLine="709"/>
        <w:jc w:val="both"/>
        <w:rPr/>
      </w:pPr>
      <w:r>
        <w:rPr/>
        <w:t xml:space="preserve">Председатель комиссии: Ярушников С.В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>Секретарь комиссии: Банникова Н.А. – ведущий специалист Комитета по управлению имуществом Администрации Артинского городского округ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ind w:firstLine="709"/>
        <w:jc w:val="both"/>
        <w:rPr/>
      </w:pPr>
      <w:r>
        <w:rPr/>
        <w:t>Веневцева С.А. – и.о. начальника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 xml:space="preserve">Куляшова Т.В. – и.о. заместителя Главы Администрации Артинского городского округа; </w:t>
      </w:r>
    </w:p>
    <w:p>
      <w:pPr>
        <w:pStyle w:val="Normal"/>
        <w:ind w:firstLine="709"/>
        <w:jc w:val="both"/>
        <w:rPr/>
      </w:pPr>
      <w:r>
        <w:rPr/>
        <w:t>Редких О.М. – заведующая юридическим отдел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>Бусыгина В. П. – Председатель Думы Артин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ли настоящий  протокол о том, ч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момент признания претендентов участниками аукциона, в Комитет по управлению имуществом Администрации Артинского городского округа поступило 2 заявки с приложением всех необходимых документов, предусмотренных Решением Думы Артинского городского округа от 26.04.2018г. № 22 «Об условиях приватизации нежилого здания с земельным участком, расположенного по адресу: Артинский район, деревня Сенная, улица Свердлова, 334 путем продажи на аукционе» и опубликованных в извещении о проведении аукциона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torgi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К «Искра», в лице председателя Бузмакова Леонида Ивановича (заявка вх. № 98 от 08.05.2018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ый Предприниматель Глава крестьянского (фермерского) хозяйства Николаев Виктор Михайлович (заявка вх. № 99 от 10.05.2018г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акт поступления от претендентов задатков установлен на основании выписки с соответствующего счета за 07.05.2018г. и 10.05.2018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,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знать участниками и допустить к участию в аукционе двух участников:</w:t>
      </w:r>
    </w:p>
    <w:p>
      <w:pPr>
        <w:pStyle w:val="Normal"/>
        <w:ind w:left="720" w:hanging="0"/>
        <w:jc w:val="both"/>
        <w:rPr/>
      </w:pPr>
      <w:r>
        <w:rPr/>
        <w:t>1. СПК «Искра», в лице председателя Бузмакова Леонида Ивановича (заявка вх. № 98 от 08.05.2018г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ый Предприниматель Глава крестьянского (фермерского) хозяйства Николаев Виктор Михайлович (заявка вх. № 99 от 10.05.2018г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комиссии: Ярушников С.В.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м. председателя комиссии: Томм Н.П.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екретарь комиссии: Банникова Н.А.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лены комиссии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еневцева С.А.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Куляшова Т.В. 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едких О.М. 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Бусыгина В.П. 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Печать КУИ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  <w:t>Протокол составлен в двух экземплярах, имеющих одинаковую силу, хранящихся в Комитете по управлению имуществом Администрации Артинского городского округа.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Адрес:</w:t>
      </w:r>
      <w:r>
        <w:rPr/>
        <w:t xml:space="preserve"> 623340, Свердловская область,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л/сч. 03902530630 в УФК по Свердловской области (ФУ Администрации Артинского городского округа. Комитет по управлению имуществом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________________ /Томм Н.П.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11:00Z</dcterms:created>
  <dc:creator>A</dc:creator>
  <dc:description/>
  <cp:keywords/>
  <dc:language>en-US</dc:language>
  <cp:lastModifiedBy>A</cp:lastModifiedBy>
  <cp:lastPrinted>2018-06-13T11:53:00Z</cp:lastPrinted>
  <dcterms:modified xsi:type="dcterms:W3CDTF">2018-06-13T07:37:00Z</dcterms:modified>
  <cp:revision>6</cp:revision>
  <dc:subject/>
  <dc:title>УТВЕРЖДАЮ:</dc:title>
</cp:coreProperties>
</file>